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WN OF MILFORD NEW HAMPSHI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ARM SYSTEM PERMIT/RENEWAL APPLI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ase type or print legib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Mail to: Milford Fire Department ■ 39 School Street ■Milford, NH  03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 Initial Application</w:t>
        <w:tab/>
        <w:tab/>
        <w:tab/>
        <w:t>__ Renewal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 Residence</w:t>
        <w:tab/>
        <w:tab/>
        <w:tab/>
        <w:tab/>
        <w:t>__ Business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YPE OF ALA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 Fire</w:t>
        <w:tab/>
        <w:tab/>
        <w:tab/>
        <w:t>__ Police</w:t>
        <w:tab/>
        <w:tab/>
        <w:tab/>
        <w:t>__ Both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3600" w:leader="none"/>
        </w:tabs>
        <w:rPr>
          <w:u w:val="single"/>
        </w:rPr>
      </w:pPr>
      <w:r>
        <w:rPr/>
        <w:t>Address where alarm is installed:</w:t>
        <w:tab/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lephone number where alarm is installed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>Name / Business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left" w:pos="1710" w:leader="none"/>
        </w:tabs>
        <w:rPr/>
      </w:pPr>
      <w:r>
        <w:rPr/>
        <w:t>Billing address:</w:t>
        <w:tab/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</w:t>
      </w:r>
    </w:p>
    <w:p>
      <w:pPr>
        <w:pStyle w:val="Normal"/>
        <w:jc w:val="center"/>
        <w:rPr/>
      </w:pPr>
      <w:r>
        <w:rPr/>
        <w:t xml:space="preserve">If the alarm owner is </w:t>
      </w:r>
      <w:r>
        <w:rPr>
          <w:b/>
          <w:bCs/>
        </w:rPr>
        <w:t>not</w:t>
      </w:r>
      <w:r>
        <w:rPr/>
        <w:t xml:space="preserve"> the building owner please pro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er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lephon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arm Monitoring Company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lephone: ___________________________ 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ee reverse side for additional information)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In the event you cannot be reached when alarm has activated: you </w:t>
      </w:r>
      <w:r>
        <w:rPr>
          <w:b/>
          <w:bCs/>
          <w:u w:val="single"/>
        </w:rPr>
        <w:t>MUST</w:t>
      </w:r>
      <w:r>
        <w:rPr>
          <w:b/>
          <w:bCs/>
        </w:rPr>
        <w:t xml:space="preserve"> have three (3) contacts (in the Milford area) that may answer on your behal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_________________________________________ Phon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_________________________________________ Phon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_________________________________________ Phone: </w:t>
      </w:r>
      <w:r>
        <w:rPr>
          <w:u w:val="single"/>
        </w:rPr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rmit F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 Initial  $25.00</w:t>
        <w:tab/>
        <w:tab/>
        <w:tab/>
        <w:tab/>
        <w:tab/>
        <w:t>__ Renewal  $15.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 Senior Citizen 65+ exempt</w:t>
        <w:tab/>
        <w:tab/>
        <w:tab/>
        <w:t>__ US Govt. Facility-exempt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/>
        <w:t>(resident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make checks payable to Town of Milford – Fire Alarm Divi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90" w:hanging="0"/>
        <w:jc w:val="both"/>
        <w:rPr>
          <w:sz w:val="22"/>
        </w:rPr>
      </w:pPr>
      <w:r>
        <w:rPr>
          <w:sz w:val="22"/>
        </w:rPr>
        <w:t>By my signature below, I do hereby acknowledge that I have read the Town of Milford, New Hampshire Alarm System Regulations and the Ordinance Regulating Fire Alarm Systems, and I agree to abide by the same. I further agree and consent to the imposition of the fees, charges and penalties set forth in said Regulations and Ordinance in the event that the maintenance and/or operation of the system which is the subject matter of this application occasions the necessity for the same. I expressly request that all records with respect to this application be kept confidenti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>Signature of Applicant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__ Alarm Owner</w:t>
        <w:tab/>
        <w:tab/>
        <w:t>__ Duly Authorized Agent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e Department Use</w:t>
      </w:r>
    </w:p>
    <w:p>
      <w:pPr>
        <w:pStyle w:val="Normal"/>
        <w:jc w:val="both"/>
        <w:rPr/>
      </w:pPr>
      <w:r>
        <w:rPr/>
        <w:t>Type of alarm equipment / system:</w:t>
      </w:r>
    </w:p>
    <w:p>
      <w:pPr>
        <w:pStyle w:val="Normal"/>
        <w:tabs>
          <w:tab w:val="clear" w:pos="720"/>
          <w:tab w:val="left" w:pos="4770" w:leader="none"/>
          <w:tab w:val="left" w:pos="5220" w:leader="none"/>
        </w:tabs>
        <w:jc w:val="center"/>
        <w:rPr/>
      </w:pPr>
      <w:r>
        <w:rPr/>
      </w:r>
    </w:p>
    <w:p>
      <w:pPr>
        <w:pStyle w:val="BodyText2"/>
        <w:tabs>
          <w:tab w:val="left" w:pos="450" w:leader="none"/>
          <w:tab w:val="left" w:pos="4680" w:leader="none"/>
          <w:tab w:val="left" w:pos="4770" w:leader="none"/>
          <w:tab w:val="left" w:pos="5040" w:leader="none"/>
          <w:tab w:val="left" w:pos="5220" w:leader="none"/>
        </w:tabs>
        <w:jc w:val="left"/>
        <w:rPr/>
      </w:pPr>
      <w:r>
        <w:rPr/>
        <w:t>__</w:t>
        <w:tab/>
        <w:t>Dial alarm</w:t>
        <w:tab/>
        <w:t>__</w:t>
        <w:tab/>
        <w:t>Manual/panic alarm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  <w:tab w:val="left" w:pos="477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4680" w:leader="none"/>
          <w:tab w:val="left" w:pos="4770" w:leader="none"/>
          <w:tab w:val="left" w:pos="5040" w:leader="none"/>
          <w:tab w:val="left" w:pos="5220" w:leader="none"/>
        </w:tabs>
        <w:rPr/>
      </w:pPr>
      <w:r>
        <w:rPr/>
        <w:t>__</w:t>
        <w:tab/>
        <w:t>Direct alarm</w:t>
        <w:tab/>
        <w:t>__</w:t>
        <w:tab/>
        <w:t>Master fire alarm box</w:t>
      </w:r>
    </w:p>
    <w:p>
      <w:pPr>
        <w:pStyle w:val="Normal"/>
        <w:tabs>
          <w:tab w:val="clear" w:pos="720"/>
          <w:tab w:val="left" w:pos="450" w:leader="none"/>
          <w:tab w:val="left" w:pos="4680" w:leader="none"/>
          <w:tab w:val="left" w:pos="477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4680" w:leader="none"/>
          <w:tab w:val="left" w:pos="4770" w:leader="none"/>
          <w:tab w:val="left" w:pos="5040" w:leader="none"/>
          <w:tab w:val="left" w:pos="5220" w:leader="none"/>
        </w:tabs>
        <w:rPr/>
      </w:pPr>
      <w:r>
        <w:rPr/>
        <w:t>__</w:t>
        <w:tab/>
        <w:t>Local alarm</w:t>
        <w:tab/>
        <w:t>Further description:</w:t>
      </w:r>
      <w:r>
        <w:rPr>
          <w:u w:val="single"/>
        </w:rPr>
        <w:tab/>
        <w:tab/>
        <w:tab/>
        <w:tab/>
      </w:r>
    </w:p>
    <w:sectPr>
      <w:type w:val="nextPage"/>
      <w:pgSz w:w="12240" w:h="15840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4680" w:leader="none"/>
        <w:tab w:val="left" w:pos="50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3:46:00Z</dcterms:created>
  <dc:creator>Ellen Works</dc:creator>
  <dc:description/>
  <dc:language>en-US</dc:language>
  <cp:lastModifiedBy>lmills</cp:lastModifiedBy>
  <cp:lastPrinted>2003-06-25T12:44:00Z</cp:lastPrinted>
  <dcterms:modified xsi:type="dcterms:W3CDTF">2004-02-03T14:00:00Z</dcterms:modified>
  <cp:revision>3</cp:revision>
  <dc:subject/>
  <dc:title>TOWN OF MILFORD NEW HAMPSHIRE</dc:title>
</cp:coreProperties>
</file>